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490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UBND QUẬN TÂN BÌNH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5"/>
                <w:szCs w:val="25"/>
              </w:rPr>
              <w:t>TRƯỜNG………………………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5"/>
                <w:szCs w:val="25"/>
              </w:rPr>
              <w:t>Độc lập – Tự do – Hạnh phú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6670</wp:posOffset>
                      </wp:positionV>
                      <wp:extent cx="1333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2.1pt" to="164.6pt,2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:        /GD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lấy ý kiến nhận xét nơi cư tr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ối với viên chức, người lao động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chưa là Đảng v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619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ân Bình, ngày      tháng 6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  <w:t>Kính gửi: UBMTTQVN  phường …………..…..……- Quận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ể thực hiện đánh giá và phân loại viên chức, người lao động chưa là đảng viên, năm học 2019-2020  theo Nghị định số 56/2015/NĐ-CP  ngày 09/6/2015 và Nghị định số 88/2017/NĐ-CP  ngày 27/07/2017 của Chính phủ và Công văn 2525/UBND-VX ngày 12/5/2015 của Ủy ban nhân dân Thành phố Hồ Chí Minh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6"/>
          <w:lang w:val="nl-NL"/>
        </w:rPr>
        <w:t xml:space="preserve">Trường ....................................kính đề nghị Ban công tác MTTQ </w:t>
      </w:r>
      <w:r>
        <w:rPr>
          <w:sz w:val="28"/>
          <w:lang w:val="nl-NL"/>
        </w:rPr>
        <w:t xml:space="preserve">phường </w:t>
      </w:r>
      <w:r>
        <w:rPr>
          <w:sz w:val="28"/>
          <w:szCs w:val="26"/>
          <w:lang w:val="nl-NL"/>
        </w:rPr>
        <w:t xml:space="preserve">………..……….............…quận ............................ cho ý kiến nhận xét về </w:t>
      </w:r>
      <w:r>
        <w:rPr>
          <w:sz w:val="28"/>
          <w:szCs w:val="28"/>
          <w:lang w:val="nl-NL"/>
        </w:rPr>
        <w:t>ông/bà .........................……………………………….. –  là viên chức đang công tác tại ................................ hiện cư trú tạ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; Tổ dân phố: ………………, Khu phố: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Kính mong các đồng chí quan tâm giúp đỡ ./.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6"/>
                <w:lang w:val="nl-NL"/>
              </w:rPr>
              <w:t>Nơi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 xml:space="preserve"> nhận</w:t>
            </w:r>
            <w:r>
              <w:rPr>
                <w:b/>
                <w:bCs/>
                <w:i/>
                <w:iCs/>
                <w:szCs w:val="26"/>
                <w:lang w:val="nl-NL"/>
              </w:rPr>
              <w:t>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Lưu.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vi-VN"/>
              </w:rPr>
            </w:pPr>
            <w:r>
              <w:rPr>
                <w:i/>
                <w:szCs w:val="26"/>
                <w:lang w:val="vi-V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490"/>
      </w:tblGrid>
      <w:tr>
        <w:trPr>
          <w:trHeight w:val="1115" w:hRule="atLeast"/>
        </w:trPr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ỦY</w:t>
            </w:r>
            <w:r>
              <w:rPr>
                <w:sz w:val="25"/>
                <w:szCs w:val="25"/>
                <w:lang w:val="vi-VN"/>
              </w:rPr>
              <w:t xml:space="preserve"> BAN MẶT TRẬN TỔ QUỐC VIỆT NA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…………..……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CÔNG TÁC MẶT TR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 PHỐ 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7155</wp:posOffset>
                      </wp:positionV>
                      <wp:extent cx="1306195" cy="0"/>
                      <wp:effectExtent l="5080" t="5080" r="508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7.65pt" to="177.65pt,7.65pt" ID="Straight Connector 2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Độc lập </w:t>
            </w:r>
            <w:r>
              <w:rPr>
                <w:sz w:val="25"/>
                <w:szCs w:val="25"/>
              </w:rPr>
              <w:t>-</w:t>
            </w:r>
            <w:r>
              <w:rPr>
                <w:b/>
                <w:sz w:val="25"/>
                <w:szCs w:val="25"/>
              </w:rPr>
              <w:t xml:space="preserve"> Tự do </w:t>
            </w:r>
            <w:r>
              <w:rPr>
                <w:sz w:val="25"/>
                <w:szCs w:val="25"/>
              </w:rPr>
              <w:t>-</w:t>
            </w:r>
            <w:r>
              <w:rPr>
                <w:b/>
                <w:sz w:val="25"/>
                <w:szCs w:val="25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83820</wp:posOffset>
                      </wp:positionV>
                      <wp:extent cx="1924050" cy="0"/>
                      <wp:effectExtent l="5080" t="5080" r="508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6.6pt" to="208.1pt,6.6pt" ID="Straight Connector 1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Phường               , ngày       tháng      năm 2020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 VIÊN CHỨC NĂM 2020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Thực hiện theo Công văn số 2525/UBND-VX ngày 12/5/201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Ủy ban nhân dân thành phố Hồ Chí Minh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 và tên viên chức……………………………..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ơ quan, đơn vị công tác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chỉ cơ quan: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iện thoại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chỉ cư trú 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ổ dân phố: ……………… Khu phố:…………, điện thoại: 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Ban công tác Mặt trận khu phố ………………… có nhận xét về công chức:……………………………………………. như sau:</w:t>
      </w:r>
    </w:p>
    <w:p>
      <w:pPr>
        <w:pStyle w:val="Normal"/>
        <w:spacing w:lineRule="auto" w:line="360"/>
        <w:ind w:firstLine="635"/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iệc chấp hành chủ trương, chính sách của Đảng, pháp luật của Nhà nước tại địa phương: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</w:t>
      </w:r>
    </w:p>
    <w:p>
      <w:pPr>
        <w:pStyle w:val="Normal"/>
        <w:spacing w:lineRule="auto" w:line="360"/>
        <w:ind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ề phẩm chất đạo đức, lối sống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90" w:firstLine="61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iệc tham gia sinh hoạt tổ dân phố, tổ Nhân dâ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Mối quan hệ với Nhân dân nơi cư tr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Việc tham gia các cuộc vận động, các phong trào tại địa phương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ần I do Ban Thường trực Ủy ban MTTQ phường – xã – thị trấn gh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ần II do Ban công tác Mặt trận khu phố - ấp ghi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. BAN THƯỜNG TRỰ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ÔNG TÁC MẶT TR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0:00Z</dcterms:created>
  <dc:creator>MyPC</dc:creator>
  <dc:description/>
  <dc:language>en-US</dc:language>
  <cp:lastModifiedBy>Windows User</cp:lastModifiedBy>
  <cp:lastPrinted>2020-05-22T12:42:00Z</cp:lastPrinted>
  <dcterms:modified xsi:type="dcterms:W3CDTF">2020-06-15T16:10:00Z</dcterms:modified>
  <cp:revision>2</cp:revision>
  <dc:subject/>
  <dc:title/>
</cp:coreProperties>
</file>